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ереведено с узбекского языка</w:t>
      </w:r>
    </w:p>
    <w:p>
      <w:pPr>
        <w:pStyle w:val="Normal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6721"/>
        <w:gridCol w:w="2146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 П Р А В К А </w:t>
            </w:r>
          </w:p>
        </w:tc>
      </w:tr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1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</w:rPr>
              <w:br/>
            </w:r>
            <w:r>
              <w:rPr>
                <w:szCs w:val="28"/>
              </w:rPr>
              <w:t>Олимжонов Одил Олимович</w:t>
            </w:r>
          </w:p>
        </w:tc>
        <w:tc>
          <w:tcPr>
            <w:tcW w:w="214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5534" w:dyaOrig="71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pt;height:133.05pt" filled="f" o:ole="">
                  <v:imagedata r:id="rId3" o:title=""/>
                </v:shape>
                <o:OLEObject Type="Embed" ProgID="" ShapeID="ole_rId2" DrawAspect="Content" ObjectID="_359364764" r:id="rId2"/>
              </w:object>
            </w:r>
          </w:p>
        </w:tc>
      </w:tr>
      <w:tr>
        <w:trPr/>
        <w:tc>
          <w:tcPr>
            <w:tcW w:w="8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 2021 год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ный научный сотрудник Центра экономических исследований и реформ при Администрации Президента Республики Узбекистан доктор экономических наук, профессор </w:t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8"/>
        <w:gridCol w:w="5562"/>
      </w:tblGrid>
      <w:tr>
        <w:trPr/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рождения:</w:t>
            </w:r>
            <w:r>
              <w:rPr/>
              <w:br/>
              <w:t xml:space="preserve">29.05.1957 года                                                  </w:t>
            </w:r>
          </w:p>
        </w:tc>
        <w:tc>
          <w:tcPr>
            <w:tcW w:w="556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о рождения:</w:t>
            </w:r>
          </w:p>
          <w:p>
            <w:pPr>
              <w:pStyle w:val="Normal"/>
              <w:jc w:val="both"/>
              <w:rPr/>
            </w:pPr>
            <w:r>
              <w:rPr/>
              <w:t>Ошская область</w:t>
              <w:tab/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ость:</w:t>
            </w:r>
            <w:r>
              <w:rPr/>
              <w:br/>
              <w:t xml:space="preserve">Узбек </w:t>
            </w:r>
          </w:p>
        </w:tc>
        <w:tc>
          <w:tcPr>
            <w:tcW w:w="5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гистр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кончи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978 г., Ташкентский институт народного хозяйства (очное)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 по образованию:</w:t>
            </w:r>
            <w:r>
              <w:rPr/>
              <w:t xml:space="preserve">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ная степен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тор экономических наук (1992)                 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ное зв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фессор (1993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кими иностранными языками владе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(свободно), английский язык (со словарем)                        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граждался ли государственными наградами (какими)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991 год Почетная грамота Республики Узбекистан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Является ли депутатом республиканского, областного, районного, городского, городского и районного Кенгаша народных депутатов или членом других выборных органов (необходимо указать полностью)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лен Андижанского городского комитета партии, председатель комиссии (1990-1991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8934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УДОВАЯ ДЕЯТЕЛЬНОСТЬ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4-1978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Ташкентского института народного хозяйства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8-1979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, младший научный сотрудник данного института</w:t>
            </w:r>
          </w:p>
        </w:tc>
      </w:tr>
      <w:tr>
        <w:trPr>
          <w:trHeight w:val="306" w:hRule="atLeast"/>
        </w:trPr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9-1980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 Московского финансового института (по совместительству младший научный сотрудник)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0-1981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йствительная военная служба.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1-1984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 Московского финансового института (по совместительству младший научный сотрудник)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4-1987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, доцент Ташкентского института народного хозяйства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7-1990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Андижанского филиала данного института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0-1992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нт Санкт-Петербургского университета экономики и финансов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2-1992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Андижанского института экономики и управления (заведующий кафедрой финансов)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2-1995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Президента Республики Узбекистан по вопросам социально-экономической политики, ведущий консультант в области науки, образования и социальных проблем 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5-1998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–организационного управления Кабинета Министров Республики Узбекистан, заместитель начальника Информационно-аналитического управления - начальник Управления программ развития регионов и отраслей 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8-1999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макроэкономики и статистики Республики Узбекистан -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Департамента по развитию агропромышленного комплекса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9-2000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экономики Министерства сельского и водного хозяйства Республики Узбекистан - начальник Финансового отдела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-2001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троительного, промышленного и финансового комплекса данного министерства по финансовым вопросам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1-2003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финансового обеспечения водохозяйственного комплекса Министерства сельского и водного хозяйства Республики Узбекистан - заместитель председателя строительного, промышленного и финансового комплекса по финансовым вопросам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3-2003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Научно-производственного центра сельского хозяйства Узбекистана по экономическим вопросам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3-2005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комплекса по вопросам экономических реформ на селе – начальник Управления экономического анализа и прогнозирования развития сельскохозяйственного производства Министерства сельского и водного хозяйства Республики Узбекистан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5-2014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научно-производственного центра сельского хозяйства Узбекистана по экономическим вопросам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4-2016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 Института прогнозирования и макроэкономических исследований при Кабинете Министров Республики Узбекистан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6 - 2021 гг.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 «Обеспечение территориального баланса экономики в среднесрочной и долгосрочной перспективе» Института прогнозирования и макроэкономических исследований при Кабинете Министров Республики Узбекистан</w:t>
            </w:r>
          </w:p>
        </w:tc>
      </w:tr>
      <w:tr>
        <w:trPr/>
        <w:tc>
          <w:tcPr>
            <w:tcW w:w="1566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. - по настоящее время</w:t>
            </w:r>
          </w:p>
        </w:tc>
        <w:tc>
          <w:tcPr>
            <w:tcW w:w="8934" w:type="dxa"/>
            <w:tcBorders/>
            <w:tcMar>
              <w:top w:w="8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 Центра экономических исследований и реформ при Администрации Президента Республики Узбекистан доктор экономических наук, профессор</w:t>
            </w:r>
          </w:p>
        </w:tc>
      </w:tr>
    </w:tbl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68" w:footer="0" w:bottom="202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1">
    <w:name w:val="Основной текст (2) + Полужирный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1Exact">
    <w:name w:val="Заголовок №1 Exact"/>
    <w:qFormat/>
    <w:rPr>
      <w:rFonts w:ascii="Bookman Old Style" w:hAnsi="Bookman Old Style" w:cs="Bookman Old Style"/>
      <w:b/>
      <w:bCs/>
      <w:sz w:val="21"/>
      <w:szCs w:val="21"/>
      <w:u w:val="single"/>
      <w:shd w:fill="FFFFFF" w:val="clear"/>
      <w:lang w:bidi="ar-SA"/>
    </w:rPr>
  </w:style>
  <w:style w:type="character" w:styleId="1">
    <w:name w:val="Заголовок №1_"/>
    <w:qFormat/>
    <w:rPr>
      <w:rFonts w:ascii="Bookman Old Style" w:hAnsi="Bookman Old Style" w:cs="Bookman Old Style"/>
      <w:b/>
      <w:bCs/>
      <w:sz w:val="21"/>
      <w:szCs w:val="21"/>
      <w:shd w:fill="FFFFFF" w:val="clear"/>
      <w:lang w:bidi="ar-SA"/>
    </w:rPr>
  </w:style>
  <w:style w:type="character" w:styleId="210">
    <w:name w:val="Основной текст (2) + 10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_"/>
    <w:qFormat/>
    <w:rPr>
      <w:lang w:val="ru-RU" w:bidi="ar-SA"/>
    </w:rPr>
  </w:style>
  <w:style w:type="character" w:styleId="Style15">
    <w:name w:val="Другое_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89" w:before="540" w:after="60"/>
      <w:jc w:val="both"/>
    </w:pPr>
    <w:rPr>
      <w:rFonts w:ascii="Calibri" w:hAnsi="Calibri" w:cs="Calibri"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80"/>
      <w:outlineLvl w:val="0"/>
    </w:pPr>
    <w:rPr>
      <w:rFonts w:ascii="Bookman Old Style" w:hAnsi="Bookman Old Style" w:cs="Bookman Old Style"/>
      <w:b/>
      <w:bCs/>
      <w:sz w:val="21"/>
      <w:szCs w:val="21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</w:pPr>
    <w:rPr>
      <w:sz w:val="20"/>
    </w:rPr>
  </w:style>
  <w:style w:type="paragraph" w:styleId="Style17">
    <w:name w:val="Другое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9:00Z</dcterms:created>
  <dc:creator>AvTech</dc:creator>
  <dc:description/>
  <cp:keywords/>
  <dc:language>en-US</dc:language>
  <cp:lastModifiedBy>User</cp:lastModifiedBy>
  <dcterms:modified xsi:type="dcterms:W3CDTF">2022-12-12T04:13:00Z</dcterms:modified>
  <cp:revision>23</cp:revision>
  <dc:subject/>
  <dc:title>Ф</dc:title>
</cp:coreProperties>
</file>